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TA ZGŁOSZENIA UCZESTNIC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 kursi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vertAlign w:val="superscript"/>
        </w:rPr>
        <w:t>(proszę wpisać nazwę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zas trwania kursu:</w:t>
      </w:r>
      <w:r>
        <w:rPr>
          <w:rFonts w:cs="Arial" w:ascii="Arial" w:hAnsi="Arial"/>
          <w:sz w:val="22"/>
          <w:szCs w:val="22"/>
        </w:rPr>
        <w:t xml:space="preserve">  …………… god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owanym w terminie: </w:t>
      </w:r>
      <w:r>
        <w:rPr>
          <w:rFonts w:cs="Arial" w:ascii="Arial" w:hAnsi="Arial"/>
          <w:sz w:val="22"/>
          <w:szCs w:val="22"/>
        </w:rPr>
        <w:t xml:space="preserve">……………………… w Ośrodku Szkoleniowym Badań Ultradźwiękowych Instytutu Kolejnictwa ul. J. Chłopickiego 50, 04-275 Warsza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niejszym zgłaszamy udział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miejsce urodzenia, miejsce zamieszka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jmowane stanowisko, wykształceni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byte kursy UT, posiadane certyfikaty UT – prosimy załączyć skany zaświadczeń i certyfikatów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i adres pracodawcy, NIP, REGON do wystawienia faktury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imię i nazwisko, adres e-mail, numer telefonu osoby do kontakt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kursie zostanie wystawiona faktura VAT za zrealizowaną usług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n wypełnionej i podpisanej karty zgłoszenia uczestnictwa wraz z zaświadczeniami </w:t>
        <w:br/>
        <w:t>i certyfikatami należy wysłać na adres e-mail:</w:t>
      </w:r>
      <w:r>
        <w:rPr>
          <w:rFonts w:cs="Arial" w:ascii="Arial" w:hAnsi="Arial"/>
          <w:b/>
          <w:sz w:val="22"/>
          <w:szCs w:val="22"/>
        </w:rPr>
        <w:t xml:space="preserve"> LK@ikolej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ytań prosimy o kontakt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e-mail: LK@ikolej.p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2 473 14 44, 22 473 13 7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prawidłowość danych i akceptuję warunki udziału w szkol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data i podpis osoby upoważnionej </w:t>
        <w:br/>
        <w:t xml:space="preserve">                                                                                                                do zaciągania zobowiązań finansowych w imieniu spółki)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onując zgłoszenia udziału w szkoleniu, wyrażam zgodę na przetwarzanie moich danych osobowych podanych w karcie zgłosze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. UE L z 4 maja 2016 r. nr 119) w celu organizacji </w:t>
        <w:br/>
        <w:t>i przeprowadzenia szkolenia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wpisać nazwę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am/em się z klauzulą informacyjną „Informacja o przetwarzaniu przez Instytut Kolejnictwa danych osobowych osób fizycznych otrzymanych od uczestników seminariów i konferencji” zamieszczoną na stronie http://www.ikolej.pl/rodo dotyczącą przetwarzania danych osobowych przez Instytut Kolejnictwa w Warsza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....................................................................................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sz w:val="16"/>
          <w:szCs w:val="20"/>
        </w:rPr>
        <w:t>(data i czytelny podpis uczestnika szkole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 xml:space="preserve">Strona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z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60"/>
      <w:gridCol w:w="7020"/>
    </w:tblGrid>
    <w:tr>
      <w:trPr>
        <w:trHeight w:val="524" w:hRule="atLeast"/>
        <w:cantSplit w:val="true"/>
      </w:trPr>
      <w:tc>
        <w:tcPr>
          <w:tcW w:w="3060" w:type="dxa"/>
          <w:vMerge w:val="restart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9" w:hanging="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drawing>
              <wp:inline distT="0" distB="0" distL="0" distR="0">
                <wp:extent cx="1080135" cy="220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  <w:t>ul. J. Chłopickiego 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5"/>
            </w:rPr>
          </w:pPr>
          <w:r>
            <w:rPr>
              <w:rFonts w:cs="Arial" w:ascii="Arial" w:hAnsi="Arial"/>
              <w:b/>
              <w:sz w:val="15"/>
            </w:rPr>
            <w:t>04-275 Warszawa</w:t>
          </w:r>
        </w:p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b/>
              <w:sz w:val="15"/>
            </w:rPr>
            <w:t>tel. +48 22 610 08 68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15"/>
            </w:rPr>
            <w:t>fax. +48 22 610 75 97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YTUT KOLEJNICTWA</w:t>
          </w:r>
        </w:p>
      </w:tc>
    </w:tr>
    <w:tr>
      <w:trPr>
        <w:trHeight w:val="1071" w:hRule="atLeast"/>
        <w:cantSplit w:val="true"/>
      </w:trPr>
      <w:tc>
        <w:tcPr>
          <w:tcW w:w="3060" w:type="dxa"/>
          <w:vMerge w:val="continue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7020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aboratorium Badań Materiałów i Elementów Konstrukcji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środek Szkoleniowy Badań Ultradźwiękowy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0:00Z</dcterms:created>
  <dc:creator>Łukasz Antolik</dc:creator>
  <dc:description/>
  <cp:keywords/>
  <dc:language>en-US</dc:language>
  <cp:lastModifiedBy>Michał Szymański</cp:lastModifiedBy>
  <cp:lastPrinted>2024-03-08T08:51:00Z</cp:lastPrinted>
  <dcterms:modified xsi:type="dcterms:W3CDTF">2024-03-08T07:53:00Z</dcterms:modified>
  <cp:revision>44</cp:revision>
  <dc:subject/>
  <dc:title>dnia</dc:title>
</cp:coreProperties>
</file>