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WNIOSEK O PRZEPROWADZENIE PROCEDURY CERTYFIKACJI </w:t>
        <w:br/>
        <w:t>przez jednostkę DeBo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3"/>
        <w:gridCol w:w="1701"/>
        <w:gridCol w:w="2976"/>
      </w:tblGrid>
      <w:tr>
        <w:trPr>
          <w:trHeight w:val="100" w:hRule="atLeast"/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 zgodność z odpowiednimi przepisami krajowymi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soba wskazana/wyznaczona do realizacji:</w:t>
            </w:r>
          </w:p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Data, podpis i pieczątka Kierownika lub Z-cy Kierownika:</w:t>
            </w:r>
          </w:p>
          <w:p>
            <w:pPr>
              <w:pStyle w:val="BodyText3"/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3"/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ata wpłynięci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Numer ewidencyjny:</w:t>
              <w:tab/>
            </w:r>
          </w:p>
          <w:p>
            <w:pPr>
              <w:pStyle w:val="BodyText3"/>
              <w:tabs>
                <w:tab w:val="clear" w:pos="1560"/>
                <w:tab w:val="right" w:pos="2254" w:leader="none"/>
              </w:tabs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Q/DB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…..…..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3"/>
              <w:spacing w:before="6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ata rejestracji Wniosku:</w:t>
            </w:r>
          </w:p>
        </w:tc>
      </w:tr>
    </w:tbl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right"/>
        <w:outlineLvl w:val="0"/>
        <w:rPr/>
      </w:pPr>
      <w:r>
        <w:rPr/>
        <w:t>Po wypełnieniu poufne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2"/>
        <w:gridCol w:w="1276"/>
        <w:gridCol w:w="850"/>
        <w:gridCol w:w="1276"/>
        <w:gridCol w:w="142"/>
        <w:gridCol w:w="665"/>
        <w:gridCol w:w="185"/>
        <w:gridCol w:w="709"/>
        <w:gridCol w:w="567"/>
        <w:gridCol w:w="992"/>
      </w:tblGrid>
      <w:tr>
        <w:trPr>
          <w:trHeight w:val="714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1560"/>
                <w:tab w:val="left" w:pos="284" w:leader="none"/>
              </w:tabs>
              <w:ind w:right="0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56899043"/>
            <w:bookmarkStart w:id="1" w:name="__Fieldmark__0_356899043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ertyfikacja po raz pierwszy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ind w:right="0" w:hanging="0"/>
              <w:rPr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356899043"/>
            <w:bookmarkStart w:id="3" w:name="__Fieldmark__1_356899043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Rozszerzenie / Aktualizacja certyfikatu </w:t>
              <w:br/>
              <w:t xml:space="preserve">Nr.: </w:t>
            </w:r>
            <w:r>
              <w:rPr>
                <w:rFonts w:cs="Times New Roman" w:ascii="Times New Roman" w:hAnsi="Times New Roman"/>
                <w:i w:val="false"/>
                <w:sz w:val="18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ć numer certyfikatu…..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ind w:right="0" w:hanging="0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356899043"/>
            <w:bookmarkStart w:id="5" w:name="__Fieldmark__2_356899043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Przedłużenie ważności certyfikatu. Nr.: </w:t>
            </w:r>
            <w:r>
              <w:rPr>
                <w:rFonts w:cs="Times New Roman" w:ascii="Times New Roman" w:hAnsi="Times New Roman"/>
                <w:i w:val="false"/>
                <w:sz w:val="18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ć numer certyfikatu…..</w:t>
            </w:r>
          </w:p>
        </w:tc>
      </w:tr>
      <w:tr>
        <w:trPr>
          <w:trHeight w:val="290" w:hRule="atLeast"/>
          <w:cantSplit w:val="true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>CZĘŚĆ I  -  ZAKRES CERTYFIKACJI</w:t>
            </w:r>
          </w:p>
        </w:tc>
      </w:tr>
      <w:tr>
        <w:trPr>
          <w:trHeight w:val="366" w:hRule="atLeast"/>
          <w:cantSplit w:val="true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handlowa wyrobu/ów: typ, seria, oznaczenie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ok produkcji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podsystemu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okument Odniesienia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Lista Prezesa Urzędu Transportu Kolejowego 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isać nazwę, numer oraz datę przepisów krajowych (np. Lista Prezesa UTK </w:t>
              <w:br/>
              <w:t>z dnia 14.02.2024 r.) oraz w zakresie pojazdów należy podać tabelę z Listy Prezesa UTK wg. której ma zostać przeprowadzona ocena.</w:t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ozszerzenie / Aktualizacja zakresu certyfikacji dotyczy: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ć w przypadku rozszerzenia certyfikatu, podać uzasadnienie zakresu aktualizacji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Warunki i ograniczenia stosowania wyrobu: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Język auditu i raportu z auditu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lski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angielski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Inny (proszę wpisać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Wnioskowane certyfikaty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Text3"/>
              <w:ind w:left="214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oduły procedu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pisać wybrany moduł(y) </w:t>
              <w:br/>
              <w:t xml:space="preserve">oraz jeżeli dotyczy etap </w:t>
              <w:br/>
              <w:t>(np. projekt, zabudowa)</w:t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Certyfikat Badania typ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SB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Certyfikat Badania projektu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ind w:left="214" w:right="-2" w:hanging="214"/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otwierdzenie SZJ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72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SD, 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yfikat Weryfikacji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72" w:hanging="72"/>
              <w:jc w:val="center"/>
              <w:rPr/>
            </w:pPr>
            <w:r>
              <w:rPr>
                <w:b/>
                <w:szCs w:val="22"/>
              </w:rPr>
              <w:t xml:space="preserve">SD, SF, SG, </w:t>
            </w:r>
            <w:r>
              <w:rPr>
                <w:b/>
                <w:szCs w:val="22"/>
                <w:lang w:val="en-US"/>
              </w:rPr>
              <w:t>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ertyfikat Przydatności do Stosowania 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</w:rPr>
              <w:t>CV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średnie Potwierdzenie Weryfikacji – Badanie Typu 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</w:rPr>
              <w:t>SB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średnie Potwierdzenie Weryfikacji - Badania Projektu 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</w:rPr>
              <w:t>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Pośrednie Potwierdzenie Weryfikacji – Potwierdzenie SZJ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</w:rPr>
              <w:t>SD, SH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14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ośrednie Potwierdzenie Weryfikacji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72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  <w:lang w:val="en-US"/>
              </w:rPr>
              <w:t>SB, SF, SG, SH1, SD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</w:rPr>
              <w:t xml:space="preserve">CZĘŚĆ II – </w:t>
            </w:r>
            <w:r>
              <w:rPr>
                <w:b/>
                <w:sz w:val="22"/>
                <w:szCs w:val="24"/>
                <w:shd w:fill="ACB9CA" w:val="clear"/>
              </w:rPr>
              <w:t>OGÓLNA CHARAKTERYSTYKA</w:t>
            </w:r>
            <w:r>
              <w:rPr>
                <w:b/>
                <w:sz w:val="22"/>
                <w:szCs w:val="24"/>
              </w:rPr>
              <w:t xml:space="preserve"> WNIOSKODAWCY/UPOWAŻNIONEGO PRZEDSTAWICIELA </w:t>
            </w:r>
            <w:r>
              <w:rPr>
                <w:b/>
                <w:sz w:val="22"/>
                <w:szCs w:val="24"/>
                <w:vertAlign w:val="superscript"/>
              </w:rPr>
              <w:t>**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left" w:pos="272" w:leader="none"/>
                <w:tab w:val="left" w:pos="156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Wnioskodawcy/ upoważnionego Przedstawiciela</w:t>
            </w:r>
          </w:p>
          <w:p>
            <w:pPr>
              <w:pStyle w:val="BodyText3"/>
              <w:tabs>
                <w:tab w:val="left" w:pos="272" w:leader="none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dres, telefon, NIP i KRS)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Producenta wyrobu,</w:t>
              <w:br/>
              <w:t xml:space="preserve"> adres, telefon,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(jeżeli inny niż Wnioskodawcy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Osoba wyznaczona do kontakt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, nazwisko, stanowisko, tel., e-mail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CZĘŚĆ III – INORMACJE O PRODUCENCIE</w:t>
            </w:r>
          </w:p>
        </w:tc>
      </w:tr>
      <w:tr>
        <w:trPr>
          <w:trHeight w:val="567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Czy Producent posiada ustanowiony i wdrożony System Zarządzania Jakością ? </w:t>
            </w:r>
          </w:p>
        </w:tc>
      </w:tr>
      <w:tr>
        <w:trPr>
          <w:trHeight w:val="512" w:hRule="atLeast"/>
          <w:cantSplit w:val="true"/>
        </w:trPr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24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356899043"/>
            <w:bookmarkStart w:id="7" w:name="__Fieldmark__3_356899043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ak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24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356899043"/>
            <w:bookmarkStart w:id="9" w:name="__Fieldmark__4_356899043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8"/>
        <w:gridCol w:w="2453"/>
      </w:tblGrid>
      <w:tr>
        <w:trPr>
          <w:trHeight w:val="56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Czy Producent posiada potwierdzony przez jednostkę certyfikującą System Zarządzania Jakością 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24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356899043"/>
            <w:bookmarkStart w:id="11" w:name="__Fieldmark__5_356899043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tak – nazwa jednostki certyfikującej, która wydała certyfik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24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356899043"/>
            <w:bookmarkStart w:id="13" w:name="__Fieldmark__6_356899043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28"/>
        <w:gridCol w:w="76"/>
        <w:gridCol w:w="2304"/>
      </w:tblGrid>
      <w:tr>
        <w:trPr>
          <w:trHeight w:val="42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zy Producent jest częścią większej jednostki organizacyjnej?</w:t>
            </w:r>
          </w:p>
        </w:tc>
      </w:tr>
      <w:tr>
        <w:trPr>
          <w:trHeight w:val="830" w:hRule="atLeast"/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24" w:right="-2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356899043"/>
            <w:bookmarkStart w:id="15" w:name="__Fieldmark__7_356899043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tak - proszę podać nazwę i adres:</w:t>
            </w:r>
          </w:p>
          <w:p>
            <w:pPr>
              <w:pStyle w:val="BodyText3"/>
              <w:tabs>
                <w:tab w:val="left" w:pos="272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560"/>
                <w:tab w:val="left" w:pos="272" w:leader="none"/>
              </w:tabs>
              <w:ind w:left="524" w:right="-2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356899043"/>
            <w:bookmarkStart w:id="17" w:name="__Fieldmark__8_356899043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nie</w:t>
            </w:r>
          </w:p>
          <w:p>
            <w:pPr>
              <w:pStyle w:val="BodyText3"/>
              <w:tabs>
                <w:tab w:val="left" w:pos="272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Liczba osób zatrudnionych w firmie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Całkowita liczba osób zatrudnionych w firmie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*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Liczba zmian produkcyjnych na których produkowany jest wyrób</w:t>
            </w:r>
            <w:r>
              <w:rPr>
                <w:rFonts w:cs="Times New Roman" w:ascii="Times New Roman" w:hAnsi="Times New Roman"/>
                <w:b/>
                <w:color w:val="0070C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*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 xml:space="preserve">Liczba zatrudnionych objętych systemem zarządzania w odniesieniu do obiektu certyfikacji na pełen etat 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*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Liczba pracowników produkcyjnych wykonujących takie same operacje 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kern w:val="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kern w:val="2"/>
              </w:rPr>
              <w:t>Liczba zatrudnionych objętych systemem zarządzania w odniesieniu do obiektu certyfikacji na część etatu *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 xml:space="preserve">Liczba </w:t>
            </w:r>
            <w:r>
              <w:rPr>
                <w:rFonts w:cs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personelu o statusie podwykonawcy pracujących na miejscu u Klienta 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</w:rPr>
              <w:t>Liczba miejsc produkcj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1"/>
      </w:tblGrid>
      <w:tr>
        <w:trPr>
          <w:trHeight w:val="25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i adres Zakładu Produkcyjnego 1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czba osób związanych z zakresem certyfikacji (Zakład 1)</w:t>
            </w:r>
            <w:r>
              <w:rPr>
                <w:b/>
                <w:i/>
                <w:color w:val="0070C0"/>
                <w:sz w:val="24"/>
                <w:szCs w:val="24"/>
              </w:rPr>
              <w:t>*</w:t>
            </w:r>
            <w:r>
              <w:rPr>
                <w:b/>
                <w:color w:val="0070C0"/>
              </w:rPr>
              <w:t xml:space="preserve">: </w:t>
            </w:r>
          </w:p>
        </w:tc>
      </w:tr>
      <w:tr>
        <w:trPr>
          <w:trHeight w:val="79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i adres Zakładu Produkcyjnego 2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czba osób związanych z zakresem certyfikacji (Zakład 2)</w:t>
            </w:r>
            <w:r>
              <w:rPr>
                <w:b/>
                <w:i/>
                <w:color w:val="0070C0"/>
                <w:sz w:val="24"/>
                <w:szCs w:val="24"/>
              </w:rPr>
              <w:t>*</w:t>
            </w:r>
            <w:r>
              <w:rPr>
                <w:b/>
                <w:color w:val="0070C0"/>
              </w:rPr>
              <w:t xml:space="preserve">: </w:t>
            </w:r>
          </w:p>
        </w:tc>
      </w:tr>
      <w:tr>
        <w:trPr>
          <w:trHeight w:val="7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i adres Zakładu Produkcyjnego 3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czba osób związanych z zakresem certyfikacji (Zakład 3)</w:t>
            </w:r>
            <w:r>
              <w:rPr>
                <w:b/>
                <w:i/>
                <w:color w:val="0070C0"/>
                <w:sz w:val="24"/>
                <w:szCs w:val="24"/>
              </w:rPr>
              <w:t>*</w:t>
            </w:r>
            <w:r>
              <w:rPr>
                <w:b/>
                <w:color w:val="0070C0"/>
              </w:rPr>
              <w:t xml:space="preserve">: 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soba odpowiedzialna za System Zarządzania Jakością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(imię, nazwisko, stanowisko, telefon,  e-mail)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BodyText3"/>
              <w:spacing w:before="60" w:after="0"/>
              <w:ind w:right="0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8"/>
                <w:szCs w:val="18"/>
              </w:rPr>
              <w:t xml:space="preserve">*  wypełnić tylko przy certyfikacji wg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 xml:space="preserve">modułu SD,  SH1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  <w:vertAlign w:val="superscript"/>
              </w:rPr>
              <w:t xml:space="preserve">** </w:t>
            </w:r>
            <w:r>
              <w:rPr>
                <w:sz w:val="18"/>
                <w:szCs w:val="18"/>
              </w:rPr>
              <w:t>niepotrzebne skreślić</w:t>
            </w: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shd w:fill="ACB9CA" w:val="clear"/>
              </w:rPr>
              <w:t>CZĘŚĆ IV – ZOBOWIĄZANIA I OŚWIADCZENIA WNIOSKODAWCY</w:t>
            </w:r>
          </w:p>
        </w:tc>
      </w:tr>
      <w:tr>
        <w:trPr>
          <w:trHeight w:val="165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obowiązujemy się do: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pełnienia wymagań związanych z przeprowadzeniem certyfikacji, zawartych w obowiązujących przepisach prawnych,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niesienia opłaty wstępnej,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uiszczenia pełnej opłaty za przeprowadzenie procedury certyfikacji niezależnie </w:t>
              <w:br/>
              <w:t>od jej wyniku.</w:t>
            </w:r>
          </w:p>
        </w:tc>
      </w:tr>
      <w:tr>
        <w:trPr>
          <w:trHeight w:val="417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Oświadczamy, że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my prawo do rozporządzania wyrobem w celu złożenia wniosku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łączona do wniosku dokumentacja jest adekwatna do wyrobu i aktualna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wyrób spełnia wymagania wszelkich przepisów wynikających z Traktatu, które mają </w:t>
              <w:br/>
              <w:t xml:space="preserve">do niego zastosowanie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odstępstwa od wymagań krajowych wyspecyfikowanych w Liście Prezesa </w:t>
              <w:br/>
              <w:t>Urzędu Transportu Kolejowego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720" w:right="-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283" w:right="-2" w:firstLine="35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356899043"/>
            <w:bookmarkStart w:id="19" w:name="__Fieldmark__9_356899043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ie 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356899043"/>
            <w:bookmarkStart w:id="21" w:name="__Fieldmark__10_356899043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ą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-7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ób jest zgodny z typem opisanym w certyfikacie badania typu, w przypadku wnioskowania o zastosowanie procedury certyfikacji według modułu SF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en sam wniosek nie został złożony w innej jednostce wyznaczonej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284" w:leader="none"/>
              </w:tabs>
              <w:spacing w:lineRule="auto" w:line="360"/>
              <w:ind w:left="720" w:right="0" w:hanging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w okresie ostatnich dwóch lat 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spacing w:lineRule="auto" w:line="360"/>
              <w:ind w:left="283" w:right="0" w:firstLine="35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356899043"/>
            <w:bookmarkStart w:id="23" w:name="__Fieldmark__11_356899043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ie posiad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356899043"/>
            <w:bookmarkStart w:id="25" w:name="__Fieldmark__12_356899043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siadał (opisać w załączniku, jakie to powiązania)</w:t>
            </w:r>
          </w:p>
          <w:p>
            <w:pPr>
              <w:pStyle w:val="BodyText3"/>
              <w:tabs>
                <w:tab w:val="clear" w:pos="1560"/>
                <w:tab w:val="left" w:pos="498" w:leader="none"/>
              </w:tabs>
              <w:spacing w:lineRule="auto" w:line="360"/>
              <w:ind w:left="781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z Instytutem Kolejnictwa powiązań biznesowych innych niż związane z procesami certyfikacji i niezależnymi badaniami czy opiniam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1"/>
        <w:gridCol w:w="1011"/>
      </w:tblGrid>
      <w:tr>
        <w:trPr>
          <w:trHeight w:val="600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ĘŚĆ V – DOKUMENTY DOŁĄCZONE DO WNIOSK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CB9CA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 nr</w:t>
            </w:r>
          </w:p>
        </w:tc>
      </w:tr>
      <w:tr>
        <w:trPr>
          <w:trHeight w:val="7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enie Wnioskodawcy (upoważnionego przedstawiciela) przez Producenta </w:t>
              <w:br/>
              <w:t xml:space="preserve">do ubiegania się o przeprowadzenie procesu oceny </w:t>
            </w:r>
            <w:r>
              <w:rPr>
                <w:color w:val="000000"/>
                <w:sz w:val="22"/>
                <w:szCs w:val="22"/>
              </w:rPr>
              <w:t>zgodności, przydatności do stosowania, weryfikacji bądź weryfikacj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jeśli dotyczy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Dokumentacja Techniczna wg wymagań modułów mających zastosowanie w ocenie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okumentacja Systemu Zarządzania Jakością wg wymagań modułów mających zastosowanie w oceni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w tym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Certyfikat SZJ (jeśli posiada)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sięga Systemu Zarządzania (jeśli posiada)</w:t>
            </w:r>
          </w:p>
          <w:p>
            <w:pPr>
              <w:pStyle w:val="BodyText3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ające zastosowanie procedury i instrukcje Systemu Zarządzania wraz z załącznikam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nne certyfikaty (jeżeli zostały wydane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 przypadku korzystania z ISV (Pośrednich potwierdzeń weryfikacji) również Certyfikaty ISV, Pliki techniczne ISV, Deklaracje IS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eśli dotyczy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dstępstwo od stosowania dokumentu odniesienia lub ich części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eśli dotyczy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kaz szczegółowych warunków środowiskowych podsystemu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ne dokumenty potwierdzające zgodność z innymi przepisami wynikającymi z Traktatu </w:t>
              <w:br/>
              <w:t>(np. certyfikaty wydane zgodnie z innymi aktami prawnymi wynikającymi z Traktatu)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informujące o zakresie wprowadzonych zmian w wyrobie / procesie produkcji (m.in. informacje o ewentualnej zmianie surowców, materiałów i technologii produkcji wyrobu) lub oświadczenie informujące o braku zmian w dokumentacji </w:t>
              <w:br/>
              <w:t xml:space="preserve">jak i w wyrobie / procesie produkcji </w:t>
            </w:r>
            <w:r>
              <w:rPr>
                <w:i/>
                <w:sz w:val="22"/>
                <w:szCs w:val="22"/>
              </w:rPr>
              <w:t>(dotyczy tylko przedłużenia/rozszerzenia/aktualizacji certyfikatu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przypadku niezałączenia do wniosku kompletu dokumentów, o których mowa </w:t>
              <w:br/>
              <w:t>w punktach powyżej, należy wraz z wnioskiem złożyć pisemną deklarację dot. terminu dostarczenia brakujących dokumentów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/>
                <w:b/>
                <w:i w:val="false"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Potwierdzamy uzgodnienie (zgodność) dokumentów i załączników wymienionych w części V.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Przyjmujemy do wiadomości, że certyfikat zostanie wydany zgodnie z podpisaną umową po pozytywnym wyniku oceny.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Upoważniamy Instytut Kolejnictwa do wystawienia faktury bez naszego podpisu.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18"/>
          <w:szCs w:val="22"/>
        </w:rPr>
      </w:pPr>
      <w:r>
        <w:rPr>
          <w:rFonts w:cs="Times New Roman" w:ascii="Times New Roman" w:hAnsi="Times New Roman"/>
          <w:b/>
          <w:i w:val="false"/>
          <w:sz w:val="18"/>
          <w:szCs w:val="22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Miejscowość, data</w:t>
        <w:tab/>
        <w:tab/>
        <w:tab/>
        <w:tab/>
        <w:tab/>
        <w:tab/>
        <w:tab/>
        <w:t>Pieczęć i podpis osoby uprawnionej</w:t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Wskazówki dotyczące wypełnieni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18"/>
        </w:rPr>
      </w:pPr>
      <w:r>
        <w:rPr>
          <w:sz w:val="18"/>
        </w:rPr>
        <w:t xml:space="preserve">Wnioskujący wypełnia tylko jasne pola. Formularz wypełniać tylko dla jednego wyrobu. </w:t>
        <w:br/>
        <w:t xml:space="preserve">W miejscach wskazanych jako załącznik, do wniosku należy dołączyć odpowiednie dokumenty w postaci opisów </w:t>
        <w:br/>
        <w:t xml:space="preserve">dla poszczególnych pozycji. Nadanie wnioskowi numeru ewidencyjnego, czyli formalna rejestracja wniosku następuje </w:t>
        <w:br/>
        <w:t xml:space="preserve">w dniu przedłożenia w Ośrodku Jakości i Certyfikacji IK kompletu wymaganych dokumentów wyszczególnionych </w:t>
        <w:br/>
        <w:t>we wniosk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18"/>
        </w:rPr>
      </w:pPr>
      <w:r>
        <w:rPr>
          <w:sz w:val="18"/>
        </w:rPr>
        <w:t>W przypadku rozszerzenia certyfikatu podać tylko te dane, które uległy zmianom od czasu wypełniania poprzedniego wniosk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18"/>
        </w:rPr>
      </w:pPr>
      <w:r>
        <w:rPr>
          <w:sz w:val="18"/>
        </w:rPr>
        <w:t>Wniosek można podpisać elektronicznie i przesłać mailem do Ośrodka Jakości i Certyfikacji Instytutu Kolejnictwa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Załącznik nr 6.1 do PO-Q-01                                                      wersja 6 z dnia 27.01.2025 r.                                             stro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615"/>
      <w:gridCol w:w="3615"/>
    </w:tblGrid>
    <w:tr>
      <w:trPr>
        <w:trHeight w:val="983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75080" cy="676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Instytut Kolejnictwa </w:t>
          </w:r>
        </w:p>
        <w:p>
          <w:pPr>
            <w:pStyle w:val="Heading4"/>
            <w:rPr/>
          </w:pPr>
          <w:r>
            <w:rPr/>
            <w:t>Ośrodek Jakości i Certyfikacji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24"/>
            </w:rPr>
            <w:t>04-275 Warszawa ul. Chłopickiego 50</w:t>
          </w:r>
        </w:p>
      </w:tc>
    </w:tr>
    <w:tr>
      <w:trPr>
        <w:trHeight w:val="42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6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lang w:val="en-US"/>
            </w:rPr>
            <w:t>tel.: (+48) 22 473 1392</w:t>
          </w:r>
        </w:p>
      </w:tc>
      <w:tc>
        <w:tcPr>
          <w:tcW w:w="36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de-DE"/>
            </w:rPr>
          </w:pPr>
          <w:r>
            <w:rPr>
              <w:b/>
              <w:lang w:val="de-DE"/>
            </w:rPr>
            <w:t>e-mail:</w:t>
          </w:r>
          <w:r>
            <w:rPr>
              <w:b/>
              <w:sz w:val="24"/>
              <w:lang w:val="de-DE"/>
            </w:rPr>
            <w:t xml:space="preserve"> </w:t>
          </w:r>
          <w:hyperlink r:id="rId2">
            <w:r>
              <w:rPr>
                <w:rStyle w:val="InternetLink"/>
                <w:lang w:val="de-DE"/>
              </w:rPr>
              <w:t>qcert@ikolej.pl</w:t>
            </w:r>
          </w:hyperlink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2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"/>
      <w:jc w:val="center"/>
      <w:outlineLvl w:val="2"/>
    </w:pPr>
    <w:rPr>
      <w:rFonts w:ascii="Arial Narrow" w:hAnsi="Arial Narrow" w:cs="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auto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1560" w:leader="none"/>
      </w:tabs>
      <w:ind w:right="-2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qcert@cnt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5:00Z</dcterms:created>
  <dc:creator>Jerzy Michalski</dc:creator>
  <dc:description/>
  <cp:keywords/>
  <dc:language>en-US</dc:language>
  <cp:lastModifiedBy>Michał Sierakowski</cp:lastModifiedBy>
  <cp:lastPrinted>2021-08-25T12:13:00Z</cp:lastPrinted>
  <dcterms:modified xsi:type="dcterms:W3CDTF">2025-02-05T10:35:00Z</dcterms:modified>
  <cp:revision>27</cp:revision>
  <dc:subject/>
  <dc:title>Instytut Kolejnictwa</dc:title>
</cp:coreProperties>
</file>