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80"/>
        <w:rPr>
          <w:color w:val="808080"/>
          <w:sz w:val="4"/>
          <w:lang w:val="de-DE"/>
        </w:rPr>
      </w:pPr>
      <w:r>
        <w:rPr>
          <w:color w:val="808080"/>
          <w:sz w:val="4"/>
          <w:lang w:val="de-DE"/>
        </w:rPr>
      </w:r>
    </w:p>
    <w:p>
      <w:pPr>
        <w:pStyle w:val="Normal"/>
        <w:rPr>
          <w:color w:val="808080"/>
          <w:sz w:val="4"/>
          <w:lang w:val="de-DE"/>
        </w:rPr>
      </w:pPr>
      <w:r>
        <w:rPr>
          <w:color w:val="808080"/>
          <w:sz w:val="4"/>
          <w:lang w:val="de-DE"/>
        </w:rPr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</w:rPr>
      </w:pPr>
      <w:r>
        <w:rPr>
          <w:rFonts w:cs="Times New Roman" w:ascii="Times New Roman" w:hAnsi="Times New Roman"/>
          <w:b/>
          <w:i w:val="false"/>
          <w:sz w:val="32"/>
        </w:rPr>
        <w:t xml:space="preserve">WNIOSEK DO INSTYTUTU KOLEJNICTWA </w:t>
        <w:br/>
      </w:r>
      <w:r>
        <w:rPr>
          <w:rFonts w:cs="Times New Roman" w:ascii="Times New Roman" w:hAnsi="Times New Roman"/>
          <w:b/>
          <w:i w:val="false"/>
          <w:sz w:val="24"/>
          <w:szCs w:val="28"/>
        </w:rPr>
        <w:t>O PRZEPROWADZENIE PROCESU NIEZALEŻNEJ OCENY</w:t>
        <w:br/>
        <w:t>PRZEZ JEDNOSTKĘ INSPEKCYJNĄ AK 029</w:t>
        <w:br/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en-US"/>
        </w:rPr>
        <w:t xml:space="preserve">Application to Railway Institute 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for the an independent assessment process</w:t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en-US"/>
        </w:rPr>
        <w:t>by the AK 029 inspection unit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br/>
      </w:r>
    </w:p>
    <w:p>
      <w:pPr>
        <w:pStyle w:val="BodyText3"/>
        <w:numPr>
          <w:ilvl w:val="0"/>
          <w:numId w:val="0"/>
        </w:numPr>
        <w:tabs>
          <w:tab w:val="clear" w:pos="1560"/>
        </w:tabs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32"/>
          <w:szCs w:val="28"/>
          <w:lang w:val="en-US"/>
        </w:rPr>
        <w:t>Nr/No. ……………………..………………..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32"/>
          <w:szCs w:val="28"/>
          <w:lang w:val="en-US"/>
        </w:rPr>
        <w:footnoteReference w:id="2"/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6"/>
          <w:szCs w:val="28"/>
          <w:lang w:val="en-US"/>
        </w:rPr>
      </w:pPr>
      <w:r>
        <w:rPr>
          <w:rFonts w:cs="Times New Roman" w:ascii="Times New Roman" w:hAnsi="Times New Roman"/>
          <w:b/>
          <w:i w:val="false"/>
          <w:sz w:val="6"/>
          <w:szCs w:val="28"/>
          <w:lang w:val="en-US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6"/>
          <w:lang w:val="en-US"/>
        </w:rPr>
      </w:pPr>
      <w:r>
        <w:rPr>
          <w:rFonts w:cs="Times New Roman" w:ascii="Times New Roman" w:hAnsi="Times New Roman"/>
          <w:b/>
          <w:i w:val="false"/>
          <w:sz w:val="6"/>
          <w:lang w:val="en-US"/>
        </w:rPr>
      </w:r>
    </w:p>
    <w:p>
      <w:pPr>
        <w:pStyle w:val="BodyText3"/>
        <w:numPr>
          <w:ilvl w:val="0"/>
          <w:numId w:val="0"/>
        </w:numPr>
        <w:ind w:left="0" w:right="-2" w:hanging="0"/>
        <w:rPr>
          <w:rFonts w:ascii="Times New Roman" w:hAnsi="Times New Roman" w:cs="Times New Roman"/>
          <w:b/>
          <w:b/>
          <w:i w:val="false"/>
          <w:i w:val="false"/>
          <w:sz w:val="18"/>
          <w:lang w:val="en-US"/>
        </w:rPr>
      </w:pPr>
      <w:r>
        <w:rPr>
          <w:rFonts w:cs="Times New Roman" w:ascii="Times New Roman" w:hAnsi="Times New Roman"/>
          <w:b/>
          <w:i w:val="false"/>
          <w:sz w:val="18"/>
          <w:lang w:val="en-US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13"/>
        <w:gridCol w:w="1233"/>
        <w:gridCol w:w="709"/>
        <w:gridCol w:w="2360"/>
        <w:gridCol w:w="2460"/>
      </w:tblGrid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ZĘŚĆ A – Informacje o procesie wypełniane przez Ośrodek Jakości i Certyfikacji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 xml:space="preserve">PART A - Process information completed by the Quality and Certification Center 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r sprawy/Case no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r dokumentu w systemie elektronicznego obiegu dokumentów IK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Document number in the IK electronic workflow system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ata wpływu wniosku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Date of receipt of application: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ata rejetracji wniosku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ate of application's rejetting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isko prawcownika Q prowadzącego proces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The name of the Q lawyer leading the process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ogram oceny wg którego realizowany będzie proces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Evaluation program according to which the process will be carried out: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FFFFFF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FFFFFF"/>
                <w:sz w:val="18"/>
                <w:lang w:val="en-GB"/>
              </w:rPr>
              <w:t>CZĘŚĆI B-G wypełnia Klient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FFFFFF"/>
                <w:sz w:val="18"/>
                <w:lang w:val="en-GB"/>
              </w:rPr>
              <w:t>PARTS B-G are filled out by the customer.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ZĘŚĆ B – Informacje o procesi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ART B - Information about the process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464" w:right="0" w:hanging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>proces realizowany w opraciu o zapisy Rozporządzenia 402/2013 z późn. zm.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 xml:space="preserve">process carried out in accordance with the provisions of Regulation 402/2013, as amended. 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464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>proces realizowany w opraciu o zapisy Rozporządzenia 402/2013 z późn. zm. oraz zapisy Art. 13 Rozporządzenia 2018/545/ process carried out in accordance with the provisions of Decree 402/2013, as amended, and the provisions of Article 13 of Decree 2018/545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464" w:right="0" w:hanging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>proces realizowany w opraciu o zapisy Art. 13 Rozporządzenia 2018/545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 xml:space="preserve">process carried out in accordance with the provisions of Article 13 of Regulation 2018/545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ind w:left="464" w:right="0" w:hanging="360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>proces realizowany w opraciu o zapisy norm CENELEC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>process carried out in accordance with the provisions of CENELEC standards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22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spacing w:lineRule="auto" w:line="480"/>
              <w:ind w:left="464" w:right="0" w:hanging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nowy proces/ new proces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spacing w:lineRule="auto" w:line="480"/>
              <w:ind w:left="464" w:right="0" w:hanging="36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nowy proces powiązany z już wydanym Raportem o numerze  …………………..……… z  dnia …..……../</w:t>
            </w:r>
          </w:p>
          <w:p>
            <w:pPr>
              <w:pStyle w:val="BodyText3"/>
              <w:tabs>
                <w:tab w:val="clear" w:pos="1560"/>
                <w:tab w:val="left" w:pos="567" w:leader="none"/>
              </w:tabs>
              <w:spacing w:lineRule="auto" w:line="480"/>
              <w:ind w:left="464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 xml:space="preserve">new process linked to already issued Report numbered ................................ dated ............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Cs w:val="22"/>
              </w:rPr>
              <w:footnoteReference w:id="3"/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1560"/>
                <w:tab w:val="left" w:pos="567" w:leader="none"/>
              </w:tabs>
              <w:spacing w:lineRule="auto" w:line="480"/>
              <w:ind w:left="567" w:right="0" w:hanging="283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Cs w:val="22"/>
              </w:rPr>
              <w:t>aktualizacja wydanego Raportu o numerze  ………………………...……………….…… z dnia …………../</w:t>
            </w:r>
          </w:p>
          <w:p>
            <w:pPr>
              <w:pStyle w:val="BodyText3"/>
              <w:tabs>
                <w:tab w:val="clear" w:pos="1560"/>
                <w:tab w:val="left" w:pos="567" w:leader="none"/>
              </w:tabs>
              <w:spacing w:lineRule="auto" w:line="480"/>
              <w:ind w:left="567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i w:val="false"/>
                <w:szCs w:val="22"/>
                <w:lang w:val="en-GB"/>
              </w:rPr>
              <w:t>update of the already issued Report numbered ....................................................... dated ..............</w:t>
            </w:r>
            <w:r>
              <w:rPr>
                <w:rFonts w:cs="Times New Roman" w:ascii="Times New Roman" w:hAnsi="Times New Roman"/>
                <w:i w:val="false"/>
                <w:szCs w:val="22"/>
                <w:vertAlign w:val="superscript"/>
                <w:lang w:val="en-GB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CZĘŚĆ C – Dane Wnioskodawcy </w:t>
            </w:r>
          </w:p>
        </w:tc>
      </w:tr>
      <w:tr>
        <w:trPr>
          <w:trHeight w:val="567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a Wnioskodawcy (zgodna z KRS lub innym prawnym dokumnetem założycielskim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ompany name, stamp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tabs>
                <w:tab w:val="clear" w:pos="1560"/>
                <w:tab w:val="left" w:pos="614" w:leader="none"/>
              </w:tabs>
              <w:ind w:right="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Wnioskodawca jest*/The applicant is* :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oducentem/Produc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mporterem/Import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ystrybutorem/Distributo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arządcą infrastruktury/ Infrastructure manager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rzedsiębiorstwo kolejowe/ Railway undertaking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……………………………………</w:t>
            </w:r>
          </w:p>
        </w:tc>
      </w:tr>
      <w:tr>
        <w:trPr>
          <w:trHeight w:val="108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Adres/Address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88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elefon/Telephone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-mail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Regon/National business registry number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Identyfikator NIP/ Tax ID number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ZĘŚĆ D – Informacje dotyczące osób wyznaczonych do reprezentowania Wnioskodawcy w prowadzonym procesie oceny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 xml:space="preserve">PART D - Information on persons appointed to represent the Applicant in the ongoing evaluation process </w:t>
            </w:r>
          </w:p>
        </w:tc>
      </w:tr>
      <w:tr>
        <w:trPr>
          <w:trHeight w:val="330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Przedstawiciele Wnioskodawcy upoważnieni do kontaktów z Ośrodkiem Jakości i Certyfikacji /Representatives of Applicants autorized to contact with the Quality and Certification Centre</w:t>
            </w:r>
            <w:r>
              <w:rPr>
                <w:b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(Imię, nazwisko, stanowisko, telefon, fax, e-mail)/(name, position, telephone, fax, e-mail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ZĘŚĆ E – Informacje dotyczące analizowanego system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ART E - Information on the system under analysis </w:t>
            </w:r>
          </w:p>
        </w:tc>
      </w:tr>
      <w:tr>
        <w:trPr>
          <w:trHeight w:val="1164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zwa systemu podlegającego ocenie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ame of the system to be evaluated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1175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rzeznaczenie i zakres stosowania (krótki opis) ocenianego systemu/Intended use and scope (short description)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3"/>
              <w:numPr>
                <w:ilvl w:val="0"/>
                <w:numId w:val="0"/>
              </w:numPr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ZĘŚĆ F – Informacje dotyczące wprowadzanej zmiany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PART F - Information on the change being implemented </w:t>
            </w:r>
          </w:p>
        </w:tc>
      </w:tr>
      <w:tr>
        <w:trPr>
          <w:trHeight w:val="707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ormatywny dokument odniesienia dla wprowadzanej zmiany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 xml:space="preserve">Standard reference document for the system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0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0"/>
                <w:lang w:val="en-US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Norma/-y nr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SI ENE ……………….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SI INF ……………….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TSI ………………..……  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Inny/Other </w:t>
            </w:r>
            <w:r>
              <w:rPr>
                <w:rFonts w:cs="Times New Roman" w:ascii="Times New Roman" w:hAnsi="Times New Roman"/>
                <w:b/>
                <w:i w:val="false"/>
                <w:sz w:val="16"/>
              </w:rPr>
              <w:t xml:space="preserve">(wpisać jaki)/(what type):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Charakterystyka (krótki opis) wprowadzanej zmiany)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Characteristics (brief description) of the change being made)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Nature of change in accordance with Regulation 402/2013 as amended. (does not apply to CENELEC standards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Charakter zmiany zgodnie z Rozporządzeniem 402/2013 z późn. zm.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(nie dotyczy norm CENELEC)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Nature of change in accordance with Regulation 402/2013 as amended. (does not apply to CENELEC standards)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techniczna/technical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eksploatacyjna/operational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  <w:t>organizacyjna/organisational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nacząca/significant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nieznacząca/insignificant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tabs>
                <w:tab w:val="clear" w:pos="1560"/>
                <w:tab w:val="left" w:pos="1323" w:leader="none"/>
              </w:tabs>
              <w:ind w:left="215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DSYSTEM, KTÓREGO ZMIANA DOTYCZY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UBSYSTEM to with the change , REQUIRED CHANGE</w:t>
            </w:r>
          </w:p>
        </w:tc>
      </w:tr>
      <w:tr>
        <w:trPr>
          <w:trHeight w:val="793" w:hRule="atLeast"/>
          <w:cantSplit w:val="true"/>
        </w:trPr>
        <w:tc>
          <w:tcPr>
            <w:tcW w:w="4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TRUKTURALNY/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STRUCTURAL                                          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frastruktura/Infrastructure (INF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Tabor/Rolling stock (RST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709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Energia/Energy (ENE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left" w:pos="709" w:leader="none"/>
                <w:tab w:val="left" w:pos="1560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terowanie – urządzenia pokładowe/ on-board control-command and signaling (CCO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left" w:pos="709" w:leader="none"/>
                <w:tab w:val="left" w:pos="1560" w:leader="none"/>
              </w:tabs>
              <w:ind w:left="426" w:right="-2" w:hanging="215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Sterowanie – sterowanie przytorowe/ trackside control-command and signaling – equipment (CCT)</w:t>
            </w:r>
          </w:p>
          <w:p>
            <w:pPr>
              <w:pStyle w:val="BodyText3"/>
              <w:tabs>
                <w:tab w:val="clear" w:pos="1560"/>
                <w:tab w:val="left" w:pos="1323" w:leader="none"/>
              </w:tabs>
              <w:ind w:left="215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4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tabs>
                <w:tab w:val="left" w:pos="1323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de-DE"/>
              </w:rPr>
              <w:t>FUNKCJONALNY/FUNCTIONAL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497" w:leader="none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Ruch kolejowy/Traffic operation (OPE)</w:t>
            </w:r>
          </w:p>
          <w:p>
            <w:pPr>
              <w:pStyle w:val="BodyText3"/>
              <w:numPr>
                <w:ilvl w:val="0"/>
                <w:numId w:val="3"/>
              </w:numPr>
              <w:tabs>
                <w:tab w:val="clear" w:pos="1560"/>
                <w:tab w:val="left" w:pos="497" w:leader="none"/>
                <w:tab w:val="left" w:pos="1140" w:leader="none"/>
              </w:tabs>
              <w:ind w:left="386" w:right="-2" w:hanging="364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Utrzymanie/Maintenance  (ECM)</w:t>
            </w:r>
          </w:p>
        </w:tc>
      </w:tr>
      <w:tr>
        <w:trPr>
          <w:trHeight w:val="793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Charater zmiany zgodnie z TSI/normami CENELEC/</w:t>
            </w:r>
            <w:r>
              <w:rPr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>Charater changes in accordance with TSI/CENELEC standards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GB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zmiana oprogramowania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oftware change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rekta błędu/error correction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modernizacja/odnowienie/rozbudowa systemu/modernization/renewal/expansion of the system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clear" w:pos="1560"/>
                <w:tab w:val="left" w:pos="272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budowa systemu/system build  </w:t>
            </w:r>
          </w:p>
          <w:p>
            <w:pPr>
              <w:pStyle w:val="BodyText3"/>
              <w:tabs>
                <w:tab w:val="clear" w:pos="1560"/>
                <w:tab w:val="left" w:pos="1140" w:leader="none"/>
              </w:tabs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Dokumenty dołączone do wniosku*/Attached Documents*: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4"/>
              </w:rPr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Ocena ryzyka + rejestr zagrożeń/Risk assessment + hazard record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pie certyfikatów związanych z ocenianym systemem /Copies of activity related certificate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Kopie certyfikatów związanych z systemem jakości Wnioskodawcy/Copies of activity related certificates</w:t>
            </w:r>
          </w:p>
          <w:p>
            <w:pPr>
              <w:pStyle w:val="BodyText3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Dokumentacja techniczna dotycząca analizowanej zmiany/Technical documentation for the under analisis change  </w:t>
            </w:r>
          </w:p>
          <w:p>
            <w:pPr>
              <w:pStyle w:val="BodyText3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Inne składane (napisać jakie):/Other  (please name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i/>
                <w:sz w:val="18"/>
              </w:rPr>
              <w:footnoteReference w:id="4"/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 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CZĘŚĆ F – Oświadczenie Klienta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ab/>
              <w:t>PART F - Customer Statement</w:t>
            </w:r>
          </w:p>
        </w:tc>
      </w:tr>
      <w:tr>
        <w:trPr>
          <w:trHeight w:val="2929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kładając niniejszy wniosek  zobowiązujemy się do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pełnienia wymagań związanych z procesem oceny zawartych w obowiązujących przepisach prawnych oraz trybem oceny w Ośrodku Jakości i Certyfikacji IK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wniesienia ustalonej opłaty wstępnej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dokonania pełnej opłaty za przeprowadzenie oceny, niezależnie od jej wyniku.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 xml:space="preserve">Jednocześnie upoważniamy Instytut Kolejnictwa do wystawienia faktury bez naszego podpisu. </w:t>
            </w:r>
          </w:p>
          <w:p>
            <w:pPr>
              <w:pStyle w:val="BodyText3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By submitting this application we are committed to: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fulfill the requirements of the evaluation process contained in the applicable legislation and the assessment procedure in the Quality and Certification Centre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payment of a pre-determined fee,</w:t>
            </w:r>
          </w:p>
          <w:p>
            <w:pPr>
              <w:pStyle w:val="BodyText3"/>
              <w:numPr>
                <w:ilvl w:val="0"/>
                <w:numId w:val="5"/>
              </w:numPr>
              <w:tabs>
                <w:tab w:val="clear" w:pos="156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make a full assessment fee regardless of the outcome.</w:t>
            </w:r>
          </w:p>
          <w:p>
            <w:pPr>
              <w:pStyle w:val="BodyText3"/>
              <w:tabs>
                <w:tab w:val="clear" w:pos="1560"/>
                <w:tab w:val="left" w:pos="284" w:leader="none"/>
              </w:tabs>
              <w:ind w:left="283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At the same time, we authorize the Railway Research Institute to issue an invoice without our signature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spacing w:before="0" w:after="40"/>
              <w:ind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Czy wnioskodawca w okresie ostatnich dwóch lat posiadał z Instytutem Kolejnictwa powiązania biznesowe inne niż związane z procesami certyfikacji i niezależnymi badaniami czy opiniami?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  <w:lang w:val="en-GB"/>
              </w:rPr>
              <w:t>Has the applicant had a business relationship with the Railway Institute in the past two years other than related to certification processes and independent studies or opinions?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left" w:pos="786" w:leader="none"/>
                <w:tab w:val="left" w:pos="1560" w:leader="none"/>
              </w:tabs>
              <w:spacing w:before="0" w:after="40"/>
              <w:ind w:left="596" w:right="0" w:hanging="17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Tak/YES</w:t>
            </w:r>
          </w:p>
          <w:p>
            <w:pPr>
              <w:pStyle w:val="BodyText3"/>
              <w:numPr>
                <w:ilvl w:val="0"/>
                <w:numId w:val="6"/>
              </w:numPr>
              <w:tabs>
                <w:tab w:val="left" w:pos="786" w:leader="none"/>
                <w:tab w:val="left" w:pos="1560" w:leader="none"/>
              </w:tabs>
              <w:spacing w:before="0" w:after="40"/>
              <w:ind w:left="596" w:right="0" w:hanging="170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Nie/NO</w:t>
            </w:r>
          </w:p>
        </w:tc>
      </w:tr>
      <w:tr>
        <w:trPr>
          <w:trHeight w:val="2541" w:hRule="atLeast"/>
          <w:cantSplit w:val="true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Miejscowość i data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  <w:t>Place and date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..........................................................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podpis osoby upoważnionej do reprezentacji firmy/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</w:rPr>
              <w:t>signature of the person authorized to represent the company</w:t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en-US"/>
              </w:rPr>
            </w:r>
          </w:p>
          <w:p>
            <w:pPr>
              <w:pStyle w:val="BodyText3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8"/>
                <w:lang w:val="en-US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  <w:t>* Zaznaczyć właściwe pol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76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Załącznik/attachment nr 1 do PO-Q2-05</w:t>
      <w:tab/>
      <w:t xml:space="preserve">        Wersja/Version 5 z dn. 24.02.2025</w:t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r nadawany przez Ośrodek Jakości i Certyfikacji/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z tytułu, nr Q/S/…./20…-R…/20…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az składanych dokumentów wylistowany w osobnym dokumencie załączonym do Wnios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3402"/>
      <w:gridCol w:w="3686"/>
    </w:tblGrid>
    <w:tr>
      <w:trPr>
        <w:trHeight w:val="983" w:hRule="atLeast"/>
        <w:cantSplit w:val="true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115" cy="47117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11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2"/>
            </w:rPr>
            <w:t xml:space="preserve">Instytut Kolejnictwa/ Railway Research  Institute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Ośrodek  Jakości i Certyfikacji/Quality and Certification Centre 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Q </w:t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</w:rPr>
            <w:t>04-275 Warszawa, ul. J. Chłopickiego 50</w:t>
          </w:r>
        </w:p>
      </w:tc>
    </w:tr>
    <w:tr>
      <w:trPr>
        <w:trHeight w:val="568" w:hRule="atLeast"/>
        <w:cantSplit w:val="true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4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/>
              <w:lang w:val="en-US"/>
            </w:rPr>
            <w:t xml:space="preserve">tel.: (+4822) 47 31 392                                                </w:t>
          </w:r>
        </w:p>
      </w:tc>
      <w:tc>
        <w:tcPr>
          <w:tcW w:w="368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32"/>
              <w:lang w:val="de-DE"/>
            </w:rPr>
          </w:pPr>
          <w:r>
            <w:rPr>
              <w:b/>
              <w:lang w:val="en-US"/>
            </w:rPr>
            <w:t>tel/fax.: (+4822)  610 75 97</w:t>
          </w:r>
          <w:r>
            <w:rPr>
              <w:b/>
              <w:lang w:val="de-DE"/>
            </w:rPr>
            <w:t xml:space="preserve">                                                  e-mail: </w:t>
          </w:r>
          <w:r>
            <w:rPr>
              <w:b/>
              <w:sz w:val="16"/>
              <w:lang w:val="de-DE"/>
            </w:rPr>
            <w:t>asbo_ik@ikolej.pl</w:t>
          </w:r>
          <w:r>
            <w:rPr>
              <w:b/>
              <w:lang w:val="de-DE"/>
            </w:rPr>
            <w:t xml:space="preserve">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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405"/>
        </w:tabs>
        <w:ind w:left="215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85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05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45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65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85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05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25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170" w:hanging="17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olor w:val="000080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6"/>
      <w:jc w:val="center"/>
      <w:outlineLvl w:val="2"/>
    </w:pPr>
    <w:rPr>
      <w:rFonts w:ascii="Arial Narrow" w:hAnsi="Arial Narrow" w:cs="Arial Narrow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9"/>
        <w:tab w:val="left" w:pos="1560" w:leader="none"/>
      </w:tabs>
      <w:ind w:right="-2" w:hanging="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3:00Z</dcterms:created>
  <dc:creator>Jerzy Michalski</dc:creator>
  <dc:description/>
  <cp:keywords/>
  <dc:language>en-US</dc:language>
  <cp:lastModifiedBy>Iwona Karasiewicz</cp:lastModifiedBy>
  <cp:lastPrinted>2025-02-26T11:04:00Z</cp:lastPrinted>
  <dcterms:modified xsi:type="dcterms:W3CDTF">2025-02-26T10:05:00Z</dcterms:modified>
  <cp:revision>3</cp:revision>
  <dc:subject/>
  <dc:title>Instytut Kolejnictwa</dc:title>
</cp:coreProperties>
</file>