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Z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arszawa, 14 lipca 2025 r.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godz. 11:0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Grupa robocza ds. komponent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firmowa lub pełna nazwa oraz adres  firm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czestnictwo Pani/Pana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1842"/>
        <w:gridCol w:w="1843"/>
        <w:gridCol w:w="368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Imię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Nazwi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Stanowisko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adres e-mai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EJESTRACJA:</w:t>
      </w:r>
      <w:r>
        <w:rPr>
          <w:rFonts w:cs="Arial" w:ascii="Arial" w:hAnsi="Arial"/>
          <w:sz w:val="20"/>
          <w:szCs w:val="20"/>
        </w:rPr>
        <w:t xml:space="preserve"> Prosimy o przesłanie wypełnionej karty zgłoszenia (wraz z ze zgodą na przetwarzanie danych osobowych) na adres:</w:t>
      </w:r>
      <w:r>
        <w:rPr>
          <w:rFonts w:cs="Arial" w:ascii="Arial" w:hAnsi="Arial"/>
          <w:color w:val="2E74B5" w:themeColor="accent1" w:themeShade="bf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SAC-spotkania@ikolej.pl</w:t>
        </w:r>
      </w:hyperlink>
      <w:r>
        <w:rPr>
          <w:rFonts w:cs="Arial" w:ascii="Arial" w:hAnsi="Arial"/>
          <w:sz w:val="20"/>
          <w:szCs w:val="20"/>
        </w:rPr>
        <w:t xml:space="preserve"> w terminie do dnia </w:t>
      </w:r>
      <w:r>
        <w:rPr>
          <w:rFonts w:cs="Arial" w:ascii="Arial" w:hAnsi="Arial"/>
          <w:b/>
          <w:color w:val="333399"/>
          <w:sz w:val="20"/>
          <w:szCs w:val="20"/>
        </w:rPr>
        <w:t>11 lipc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</w:t>
        <w:tab/>
        <w:tab/>
        <w:tab/>
        <w:t>………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miejscowość, data                   </w:t>
        <w:tab/>
        <w:tab/>
        <w:t xml:space="preserve">          pieczątka i podpis zwierzchni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Kontakt: Iwona Karasiewicz (Instytut Kolejnictwa), tel. 887 564 581, e-mail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</w:rPr>
          <w:t>ISAC-spotkania@ikolej.pl</w:t>
        </w:r>
      </w:hyperlink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Web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977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3536E5">
              <wp:simplePos x="0" y="0"/>
              <wp:positionH relativeFrom="column">
                <wp:posOffset>29845</wp:posOffset>
              </wp:positionH>
              <wp:positionV relativeFrom="paragraph">
                <wp:posOffset>24765</wp:posOffset>
              </wp:positionV>
              <wp:extent cx="5457825" cy="742950"/>
              <wp:effectExtent l="0" t="0" r="0" b="0"/>
              <wp:wrapNone/>
              <wp:docPr id="1" name="pole tekstow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kern w:val="2"/>
                            </w:rPr>
                            <w:t>Centrum Wymiany i Analizy Informacji</w:t>
                            <w:br/>
                            <w:t>podsektora transportu kolejowego „ISAC – Kolej”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6" path="m0,0l-2147483645,0l-2147483645,-2147483646l0,-2147483646xe" stroked="f" o:allowincell="f" style="position:absolute;margin-left:2.35pt;margin-top:1.95pt;width:429.7pt;height:58.45pt;mso-wrap-style:square;v-text-anchor:top" wp14:anchorId="1F3536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0" w:afterAutospacing="0" w:after="0"/>
                      <w:jc w:val="center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  <w:kern w:val="2"/>
                      </w:rPr>
                      <w:t>Centrum Wymiany i Analizy Informacji</w:t>
                      <w:br/>
                      <w:t>podsektora transportu kolejowego „ISAC – Kolej”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56615" cy="119507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01d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1d5c"/>
    <w:rPr/>
  </w:style>
  <w:style w:type="character" w:styleId="InternetLink">
    <w:name w:val="Hyperlink"/>
    <w:basedOn w:val="DefaultParagraphFont"/>
    <w:uiPriority w:val="99"/>
    <w:unhideWhenUsed/>
    <w:rsid w:val="003853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52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1d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1d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01d5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Styl1" w:customStyle="1">
    <w:name w:val="Styl1"/>
    <w:basedOn w:val="Normal"/>
    <w:uiPriority w:val="99"/>
    <w:qFormat/>
    <w:rsid w:val="005c782f"/>
    <w:pPr>
      <w:tabs>
        <w:tab w:val="clear" w:pos="708"/>
        <w:tab w:val="left" w:pos="454" w:leader="none"/>
      </w:tabs>
      <w:spacing w:lineRule="auto" w:line="240" w:before="60" w:after="120"/>
    </w:pPr>
    <w:rPr>
      <w:rFonts w:ascii="Myriad Web" w:hAnsi="Myriad Web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c7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-spotkania@ikolej.pl" TargetMode="External"/><Relationship Id="rId3" Type="http://schemas.openxmlformats.org/officeDocument/2006/relationships/hyperlink" Target="mailto:ISAC-spotkania@ikolej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7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8:00Z</dcterms:created>
  <dc:creator>Marek Pawlik</dc:creator>
  <dc:description/>
  <dc:language>en-US</dc:language>
  <cp:lastModifiedBy>Dorota Adamska</cp:lastModifiedBy>
  <dcterms:modified xsi:type="dcterms:W3CDTF">2025-07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